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5900" w:leader="none"/>
        </w:tabs>
        <w:spacing w:lineRule="exact" w:line="360" w:before="960" w:after="0"/>
        <w:ind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.01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04765</wp:posOffset>
                </wp:positionH>
                <wp:positionV relativeFrom="page">
                  <wp:posOffset>2268855</wp:posOffset>
                </wp:positionV>
                <wp:extent cx="199580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4-01-05.С-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21.6pt;mso-wrap-distance-left:9.05pt;mso-wrap-distance-right:9.05pt;mso-wrap-distance-top:0pt;mso-wrap-distance-bottom:0pt;margin-top:178.65pt;mso-position-vertical-relative:page;margin-left:40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4-01-05.С-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4720</wp:posOffset>
                </wp:positionH>
                <wp:positionV relativeFrom="page">
                  <wp:posOffset>2914015</wp:posOffset>
                </wp:positionV>
                <wp:extent cx="2560955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б утверждении документа планирования регулярных </w:t>
                            </w:r>
                            <w:r>
                              <w:rPr>
                                <w:szCs w:val="28"/>
                              </w:rPr>
                              <w:t>перевозок по муниципальным маршрутам в границах</w:t>
                            </w:r>
                            <w:r>
                              <w:rPr/>
                              <w:t xml:space="preserve">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ConsPlusTitle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на 2024–2026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00.5pt;mso-wrap-distance-left:9.05pt;mso-wrap-distance-right:9.05pt;mso-wrap-distance-top:0pt;mso-wrap-distance-bottom:0pt;margin-top:229.45pt;mso-position-vertical-relative:page;margin-left: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 xml:space="preserve">Об утверждении документа планирования регулярных </w:t>
                      </w:r>
                      <w:r>
                        <w:rPr>
                          <w:szCs w:val="28"/>
                        </w:rPr>
                        <w:t>перевозок по муниципальным маршрутам в границах</w:t>
                      </w:r>
                      <w:r>
                        <w:rPr/>
                        <w:t xml:space="preserve"> Пермского муниципального округа Пермского края </w:t>
                      </w:r>
                    </w:p>
                    <w:p>
                      <w:pPr>
                        <w:pStyle w:val="ConsPlusTitle"/>
                        <w:tabs>
                          <w:tab w:val="clear" w:pos="708"/>
                          <w:tab w:val="left" w:pos="426" w:leader="none"/>
                        </w:tabs>
                        <w:spacing w:lineRule="exact" w:line="240"/>
                        <w:rPr/>
                      </w:pPr>
                      <w:r>
                        <w:rPr/>
                        <w:t>на 2024–2026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2 Федерального закона от 13 июля 2015 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унктом 6 части 2 статьи 30 Устава Пермского муниципального округа Пермского края, Положением об организации регулярных перевозок по  нерегулируемым тарифам в границах Пермского муниципального округа Пермского края, утвержденным решением Думы Пермского муниципального округа Пермского края от 22 июня 2023 г. № 187, Положением об организации регулярных перевозок по регулируемым тарифам в границах Пермского муниципального округа Пермского края,</w:t>
      </w:r>
      <w:r>
        <w:rPr/>
        <w:t xml:space="preserve"> </w:t>
      </w:r>
      <w:r>
        <w:rPr>
          <w:sz w:val="28"/>
          <w:szCs w:val="28"/>
        </w:rPr>
        <w:t xml:space="preserve">утвержденным решением Думы Пермского муниципального округа Пермского края от 23 ноября 2023 г. № 257, Порядком подготовки документа планирования регулярных перевозок по муниципальным маршрутам в границах Пермского муниципального округа Пермского края, утвержденным постановлением администрации Пермского муниципального округа Пермского края от 11 октября 2023 г. № СЭД-2023-299-01-01-05.С-787,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ермского муниципального округа Пермского края ПОСТАНОВЛЯЕТ: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Утвердить прилагаемый документ планирования регулярных перевозок по муниципальным маршрутам в границах Пермского муниципального округа Пермского края на 2024–2026 годы. </w:t>
      </w:r>
    </w:p>
    <w:p>
      <w:pPr>
        <w:pStyle w:val="ConsPlusNormal"/>
        <w:widowControl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 Признать утратившим силу постановление администрации Пермского муниципального района от 18 февраля 2021 г. № СЭД-2021-299-01-01-05.С-62 «Об утверждении Документа планирования регулярных перевозок пассажиров и   багажа автомобильным транспортом по муниципальным маршрутам регулярных перевозок на территории Пермского муниципального района»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ее постановление опубликовать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ermokru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Настоящее постановление вступает в силу со дня его официального опубликования.</w:t>
      </w:r>
    </w:p>
    <w:p>
      <w:pPr>
        <w:pStyle w:val="ConsPlusNormal"/>
        <w:widowControl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 Контроль за исполнением настоящего постановления возложить на   первого заместителя главы администрации Пермского муниципального округа Пермского края Варушкина И.А.</w:t>
      </w:r>
    </w:p>
    <w:p>
      <w:pPr>
        <w:pStyle w:val="Normal"/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93" w:leader="none"/>
        </w:tabs>
        <w:spacing w:lineRule="exact" w:line="36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3" w:leader="none"/>
        </w:tabs>
        <w:spacing w:lineRule="exact" w:line="360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</w:tabs>
        <w:spacing w:lineRule="exact" w:line="240"/>
        <w:ind w:left="992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Пермского муниципального округа Пермского края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9.01.2024 № 299-2024-01-05.С-37 </w:t>
      </w:r>
    </w:p>
    <w:p>
      <w:pPr>
        <w:pStyle w:val="ConsPlusNormal"/>
        <w:tabs>
          <w:tab w:val="clear" w:pos="708"/>
          <w:tab w:val="left" w:pos="426" w:leader="none"/>
        </w:tabs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426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32"/>
      <w:bookmarkStart w:id="1" w:name="P32"/>
      <w:bookmarkEnd w:id="1"/>
    </w:p>
    <w:p>
      <w:pPr>
        <w:pStyle w:val="ConsPlusTitle"/>
        <w:tabs>
          <w:tab w:val="clear" w:pos="708"/>
          <w:tab w:val="left" w:pos="426" w:leader="none"/>
        </w:tabs>
        <w:spacing w:lineRule="exact" w:line="240" w:before="0" w:after="120"/>
        <w:jc w:val="center"/>
        <w:rPr>
          <w:szCs w:val="28"/>
        </w:rPr>
      </w:pPr>
      <w:r>
        <w:rPr>
          <w:szCs w:val="28"/>
        </w:rPr>
        <w:t>ДОКУМЕНТ</w:t>
      </w:r>
    </w:p>
    <w:p>
      <w:pPr>
        <w:pStyle w:val="ConsPlusTitle"/>
        <w:tabs>
          <w:tab w:val="clear" w:pos="708"/>
          <w:tab w:val="left" w:pos="42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 xml:space="preserve">планирования регулярных перевозок по муниципальным маршрутам </w:t>
      </w:r>
    </w:p>
    <w:p>
      <w:pPr>
        <w:pStyle w:val="ConsPlusTitle"/>
        <w:tabs>
          <w:tab w:val="clear" w:pos="708"/>
          <w:tab w:val="left" w:pos="426" w:leader="none"/>
        </w:tabs>
        <w:spacing w:lineRule="exact" w:line="240"/>
        <w:jc w:val="center"/>
        <w:rPr>
          <w:szCs w:val="28"/>
        </w:rPr>
      </w:pPr>
      <w:r>
        <w:rPr>
          <w:szCs w:val="28"/>
        </w:rPr>
        <w:t>в границах Пермского муниципального округа Пермского края на 2024–2026 годы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еречень муниципальных маршрутов регулярных</w:t>
      </w:r>
    </w:p>
    <w:p>
      <w:pPr>
        <w:pStyle w:val="ConsPlusNormal"/>
        <w:spacing w:lineRule="exact" w:line="240"/>
        <w:ind w:hanging="0"/>
        <w:jc w:val="center"/>
        <w:rPr/>
      </w:pPr>
      <w:r>
        <w:rPr/>
        <w:t>перевозок в границах Пермского муниципального округа Пермского края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3955"/>
        <w:gridCol w:w="14"/>
        <w:gridCol w:w="2112"/>
        <w:gridCol w:w="2708"/>
        <w:gridCol w:w="26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 маршрут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униципального маршрут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рядок посадки/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адки пассажиров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уть следования муниципального маршрут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ям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ратно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правл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ые маршруты регулярных перевозок автомобильным транспортом по регулируем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ые маршруты регулярных перевозок автомобильным транспортом по нерегулируемым тариф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араметры обслуживания муниципальных маршрутов</w:t>
      </w:r>
    </w:p>
    <w:p>
      <w:pPr>
        <w:pStyle w:val="ConsPlusNormal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рных перевозок в границах Пермского муниципального округа Перм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268"/>
        <w:gridCol w:w="3969"/>
        <w:gridCol w:w="1276"/>
        <w:gridCol w:w="1134"/>
        <w:gridCol w:w="1134"/>
        <w:gridCol w:w="1135"/>
        <w:gridCol w:w="1416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№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го маршру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униципального маршру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Класс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С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ксимальное количество используемых транспортных средств на маршрут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инимальный экологический класс транспортных средств на маршруте, евр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ериод осуществления регулярных перевозок на маршрут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уббо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оскре-сень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Мероприятия по развитию регулярных перевозок в границах </w:t>
      </w:r>
    </w:p>
    <w:p>
      <w:pPr>
        <w:pStyle w:val="ConsPlusNormal"/>
        <w:numPr>
          <w:ilvl w:val="0"/>
          <w:numId w:val="0"/>
        </w:numPr>
        <w:spacing w:lineRule="exact" w:line="240"/>
        <w:ind w:hanging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мского муниципального округа Пермского кра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4252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именование мероприятия по развитию регулярных перево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одерж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Срок выполнения запланированного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Актуализация нормативных правовых актов Пермского муниципального округа Пермского края 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 мере появления оснований для актуализации муниципальных нормативных правовых актов вносить изменения и дополнения в действующие нормативные правовые акты по развитию регулярных перевозок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,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едение реестров муниципальных маршрутов по регулируемым и нерегулируемым маршрутам регулярных перевозок в границах Пермского муниципального округа Пермского кр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Раздельное ведение реестров по регулируемым и нерегулируемым  маршрутам регулярных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,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становление, изменение и отмена маршрутов регулярных перевозок в границах Пермского муниципального округа Пермского кра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 мере появления оснований проводить мероприятия по установлению, изменению и отмене маршрутов регулярных перевоз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, </w:t>
            </w:r>
          </w:p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ведение закупок работ (услуг) и заключение муниципальных контрактов на выполнение работ (услуг), связанных с осуществлением регулярных перевозок по регулируемым тарифам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 мере появления оснований для проведения закупок работ (услуг), связанных с осуществлением регулярных перевозок по регулируемым тарифам, предусмотренных статьей 14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стоян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, муниципальное казенное учреждение «Управление благоустройства Пермского муниципального округа Пермского кра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роведение открытых конкурсов на право получения свидетельств об осуществлении перевозок по маршруту регулярных перевозок по нерегулируемым тарифам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 мере появления оснований для проведения открытого конкурса, предусмотренных статьей 17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Постоянн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right="-62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Управление по развитию инфраструктуры администрации Пермского муниципального округа Пермского края, </w:t>
            </w:r>
          </w:p>
          <w:p>
            <w:pPr>
              <w:pStyle w:val="ConsPlusNormal"/>
              <w:spacing w:lineRule="exact" w:line="360"/>
              <w:ind w:right="-62" w:hanging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Пермского муниципального округа Пермского края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График заключения муниципальных контрактов на выполнение работ,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язанных с осуществлением регулярных перевозок пассажиров и багаж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обильным транспортом по регулируемым тарифам  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42"/>
        <w:gridCol w:w="2745"/>
        <w:gridCol w:w="2835"/>
        <w:gridCol w:w="2835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маршрут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маршру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ая дата начала проведения закупок на выполнение работ, связанных с осуществлением регулярных перевозок пассажиров и багажа автомобильным транспортом по регулируемым тарифам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начала осуществления регулярных перевозок по муниципальному маршруту на основании заключенного муниципального контр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й срок действия муниципальных контрактов на выполнение работ, связанных с осуществлением регулярных перевозок пассажиров и багажа автомобильным транспортом  по муниципальным маршрутам по регулируемым тарифа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5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36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5. График проведения открытых конкурсов на право получения свидетельства </w:t>
      </w:r>
    </w:p>
    <w:p>
      <w:pPr>
        <w:pStyle w:val="ConsPlusNormal"/>
        <w:numPr>
          <w:ilvl w:val="0"/>
          <w:numId w:val="0"/>
        </w:numPr>
        <w:spacing w:lineRule="exact" w:line="240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перевозок по муниципальным маршрутам регулярных перевозок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регулируемым тарифам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693"/>
        <w:gridCol w:w="3402"/>
        <w:gridCol w:w="3969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маршру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маршр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проведения открытого конкурса на право получения свидетельства об осуществлении перевозок по муниципальному маршруту регулярных перевозок по нерегулируемым тариф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ая дата начала осуществления регулярных перевозок по муниципальному маршруту на основании выданного свидетельства об осуществлении перевозок по муниципальному маршруту регулярных перево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spacing w:lineRule="exact" w:line="360"/>
              <w:ind w:firstLine="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spacing w:lineRule="exact" w:line="360"/>
              <w:ind w:firstLine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spacing w:lineRule="exact" w:line="36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spacing w:lineRule="exact" w:line="360"/>
              <w:ind w:firstLine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3" w:leader="none"/>
              </w:tabs>
              <w:spacing w:lineRule="exact" w:line="360"/>
              <w:ind w:firstLine="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left="-20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кая Гарь – Верхние Муллы – Кондратов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марта 2024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ind w:firstLine="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июня 2024 г.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360"/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5:33:00Z</dcterms:created>
  <dc:creator>EMarkin</dc:creator>
  <dc:description/>
  <dc:language>en-US</dc:language>
  <cp:lastModifiedBy>adm15-01</cp:lastModifiedBy>
  <cp:lastPrinted>1901-01-01T00:00:00Z</cp:lastPrinted>
  <dcterms:modified xsi:type="dcterms:W3CDTF">2024-01-29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